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座无弹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幻境之门探索神座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之门：探索神座世界的无限可能</w:t>
      </w:r>
      <w:r>
        <w:rPr>
          <w:sz w:val="32"/>
          <w:szCs w:val="32"/>
        </w:rPr>
        <w:t>&lt;/p&gt;&lt;p&gt;&lt;img src="/static-img/gHlZw-bQt62ntbTBT2oyZCze_a82mOt_7IXlGgk12dg0h9Rq1OEx-6RUAdvl9P4A.jpg"&gt;&lt;/p&gt;&lt;p&gt;</w:t>
      </w:r>
      <w:r>
        <w:rPr>
          <w:sz w:val="32"/>
          <w:szCs w:val="32"/>
        </w:rPr>
        <w:t>在这个充满奇幻色彩的虚拟世界中，玩家们可以自由地探索各式各样的场景，从古老的森林到现代化的大都市，每一个角落都充满了未知和挑战。神座无弹窗，就是这样一款让玩家沉浸于其中，忘却现实世界烦恼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无弹窗背后的故事</w:t>
      </w:r>
      <w:r>
        <w:rPr>
          <w:sz w:val="32"/>
          <w:szCs w:val="32"/>
        </w:rPr>
        <w:t>&lt;/p&gt;&lt;p&gt;&lt;img src="/static-img/4IcmQQSRz99S8OCDTHtXTSze_a82mOt_7IXlGgk12dg0h9Rq1OEx-6RUAdvl9P4A.jpg"&gt;&lt;/p&gt;&lt;p&gt;</w:t>
      </w:r>
      <w:r>
        <w:rPr>
          <w:sz w:val="32"/>
          <w:szCs w:val="32"/>
        </w:rPr>
        <w:t>神座无弹窗是一款由独立开发者团队精心打造的小型角色扮演游戏，它以其独特的画面风格和深刻的情感故事而受到玩家的喜爱。在这个游戏中，玩家将扮演一名被选中的英雄，他们必须完成各种任务来拯救这个世界免受邪恶势力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与《原神》</w:t>
      </w:r>
      <w:r>
        <w:rPr>
          <w:sz w:val="32"/>
          <w:szCs w:val="32"/>
        </w:rPr>
        <w:t>&lt;/p&gt;&lt;p&gt;&lt;img src="/static-img/2czW_ExWPLAtFG10SM84qSze_a82mOt_7IXlGgk12dg0h9Rq1OEx-6RUAdvl9P4A.jpg"&gt;&lt;/p&gt;&lt;p&gt;</w:t>
      </w:r>
      <w:r>
        <w:rPr>
          <w:sz w:val="32"/>
          <w:szCs w:val="32"/>
        </w:rPr>
        <w:t>在实际操作上，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款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就是一个不错的案例。它提供了一个庞大的开放世界，让玩家能够自由探索，而没有任何限制性的“弹窗”干扰。相比之下，《原神》的设计则更加注重个性化体验，每个角色都有自己的背景故事和独特技能，这种细节处理使得每次进入新区域，都会有新的发现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无弹窗如何塑造氛围</w:t>
      </w:r>
      <w:r>
        <w:rPr>
          <w:sz w:val="32"/>
          <w:szCs w:val="32"/>
        </w:rPr>
        <w:t>&lt;/p&gt;&lt;p&gt;&lt;img src="/static-img/Fb4yFfwkRMQ4s-K9P6wXBCze_a82mOt_7IXlGgk12dg0h9Rq1OEx-6RUAdvl9P4A.jpg"&gt;&lt;/p&gt;&lt;p&gt;</w:t>
      </w:r>
      <w:r>
        <w:rPr>
          <w:sz w:val="32"/>
          <w:szCs w:val="32"/>
        </w:rPr>
        <w:t>在设计时，开发团队特别注意到了界面的整洁性，以确保用户体验不会因为信息过载而变得混乱。此外，他们还使用了一系列视觉效果，比如光影、动画等，使得整个环境显得更加生动且吸引人。例如，在一次重要任务中，一片茂密的森林突然间被怪兽惊吓起来，那些树木随着恐惧的心跳起伏摇晃，这种触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反馈与未来展望</w:t>
      </w:r>
      <w:r>
        <w:rPr>
          <w:sz w:val="32"/>
          <w:szCs w:val="32"/>
        </w:rPr>
        <w:t>&lt;/p&gt;&lt;p&gt;&lt;img src="/static-img/FMcOBbMrih9GG_zksX9QGize_a82mOt_7IXlGgk12dg0h9Rq1OEx-6RUAdvl9P4A.jpg"&gt;&lt;/p&gt;&lt;p&gt;</w:t>
      </w:r>
      <w:r>
        <w:rPr>
          <w:sz w:val="32"/>
          <w:szCs w:val="32"/>
        </w:rPr>
        <w:t>许多忠实粉丝对这种设计方式给予了高度评价，因为它为他们提供了一个真正沉浸式体验。在社交媒体上，有不少评论称赞这样的设计能够提高他们对于故事情节的情感投入，并且减少分心因素，从而提升整体游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计划来说，开发团队表示将继续优化系统性能，并增加更多丰富多彩的地图内容，以及进一步完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机制，以创造更真实的人物互动。这一切都是为了维护那份纯粹又深刻的情感连接，让每位走进“幻境之门”的旅者都能找到属于自己的冒险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是一个经验丰富的老手还是刚刚踏入这片土地的一名新兵，“神座无弹窗”都会成为你的最佳选择——那里，你可以尽情地放飞自我，在完全沉浸于奇妙冒险的心境中找寻自己真正想要追求的事物。</w:t>
      </w:r>
      <w:r>
        <w:rPr>
          <w:sz w:val="32"/>
          <w:szCs w:val="32"/>
        </w:rPr>
        <w:t>&lt;/p&gt;&lt;p&gt;&lt;a href = "/doc/571825-</w:t>
      </w:r>
      <w:r>
        <w:rPr>
          <w:sz w:val="32"/>
          <w:szCs w:val="32"/>
        </w:rPr>
        <w:t xml:space="preserve">神座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境之门探索神座世界的无限可能</w:t>
      </w:r>
      <w:r>
        <w:rPr>
          <w:sz w:val="32"/>
          <w:szCs w:val="32"/>
        </w:rPr>
        <w:t>.doc" rel="alternate" download="571825-</w:t>
      </w:r>
      <w:r>
        <w:rPr>
          <w:sz w:val="32"/>
          <w:szCs w:val="32"/>
        </w:rPr>
        <w:t xml:space="preserve">神座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境之门探索神座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